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GIONE TOSCANA – SOCIETA’ CON DIRITTO DI VO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7432"/>
        <w:gridCol w:w="1250"/>
      </w:tblGrid>
      <w:tr>
        <w:trPr>
          <w:tblHeader w:val="true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enominazione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OT VOTI REG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1001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 S. DILETTANTISTICA TAEKYON CLUB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1005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CENTRO TAEKWONDO AREZZO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1006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NRGYM TAEKWONDO AREZZO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1007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ACCADEMIA TAEKWONDO TOSCAN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2008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S. DILETTANTISTICA CENTRO TAEKWONDO FIRENZE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2019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EMBE' S.S. DILETTANTISTICA a R.L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2020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LISPORTIVA PINO DRAGONS FIRENZE A.S. DILETTANTISTIC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3002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GROSSETO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5001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S.DILETTANTISTICA TAEKWONDO VIAREGGIO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5002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BLACKMAMBA TAEKWONDO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6008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FUTURE TKD ACADEMY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7001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.SPORT.DILETTANTISTICA CENTRO TAEKWONDO PIS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8012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KIN SORI TAEKWONDO DILETTANTISTIC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8015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S.DILETTANTISTICA CENTRO TAEKWONDO MONTECATINI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8016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DREAM TEA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8017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IMAVERA TAEKWONDO AS DILETTANTISTIC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8018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ATTITUDE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9001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KOUROS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9003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TIGER TEMPLE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9004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TEAM MONTEPULCIANO (TTM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9005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EAM AUROR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9006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S DILETTANTISTICA SENESE MENS SANA 187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09007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KOUROS POLIZIANO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10007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O SPORT COMUNI MEDICEI SOCIETÀ SPORTIVA DILETTANTISTICA A.R.L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910010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AS DILETTANTISTICA OLYMPIC TAEKWONDO ACADEMY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4:00Z</dcterms:created>
  <dc:creator>Rita Trudu</dc:creator>
  <dc:description/>
  <cp:keywords/>
  <dc:language>en-US</dc:language>
  <cp:lastModifiedBy>Rita Trudu</cp:lastModifiedBy>
  <dcterms:modified xsi:type="dcterms:W3CDTF">2020-12-17T11:15:00Z</dcterms:modified>
  <cp:revision>1</cp:revision>
  <dc:subject/>
  <dc:title/>
</cp:coreProperties>
</file>