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REGIONE VENETO – SOCIETA’ CON DIRITTO DI VOTO </w:t>
      </w:r>
    </w:p>
    <w:tbl>
      <w:tblPr>
        <w:tblW w:w="963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8"/>
        <w:gridCol w:w="7787"/>
        <w:gridCol w:w="895"/>
      </w:tblGrid>
      <w:tr>
        <w:trPr>
          <w:tblHeader w:val="true"/>
        </w:trPr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Codice</w:t>
            </w:r>
          </w:p>
        </w:tc>
        <w:tc>
          <w:tcPr>
            <w:tcW w:w="7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Denominazione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TOT VOTI</w:t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T0502001</w:t>
            </w:r>
          </w:p>
        </w:tc>
        <w:tc>
          <w:tcPr>
            <w:tcW w:w="7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AS DILETTANTISTICA TAEKWONDO TIGERS PADOVA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T0502002</w:t>
            </w:r>
          </w:p>
        </w:tc>
        <w:tc>
          <w:tcPr>
            <w:tcW w:w="7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AS DILETTANTISTICA TANA DELLE TIGRI TAEKWONDO-TEAM MONFORTE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T0504007</w:t>
            </w:r>
          </w:p>
        </w:tc>
        <w:tc>
          <w:tcPr>
            <w:tcW w:w="7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ASSOCIAZIONE SPORTIVA DILETTANTISTICA CENTRO TAEKWONDO VITTORIO VENETO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T0504008</w:t>
            </w:r>
          </w:p>
        </w:tc>
        <w:tc>
          <w:tcPr>
            <w:tcW w:w="7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ASSOCIAZIONE SPORTIVA DILETTANTISTICA ACCADEMIA TAEKWONDO TREVISO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</w:t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T0504009</w:t>
            </w:r>
          </w:p>
        </w:tc>
        <w:tc>
          <w:tcPr>
            <w:tcW w:w="7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AS DILETTANTISTICA ACCADEMIA TAEKWONDO OLYMPIC IL YEO TREVISO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T0505002</w:t>
            </w:r>
          </w:p>
        </w:tc>
        <w:tc>
          <w:tcPr>
            <w:tcW w:w="7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ASSOCIAZIONE SPORTIVA DILETTANTISTICA TAEKWONDO CITTA' DEL PIAVE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8</w:t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T0505006</w:t>
            </w:r>
          </w:p>
        </w:tc>
        <w:tc>
          <w:tcPr>
            <w:tcW w:w="7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ASSOCIAZIONE SPORTIVA DILETTANTISTICA TKD BLACK HAWKS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</w:t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T0505008</w:t>
            </w:r>
          </w:p>
        </w:tc>
        <w:tc>
          <w:tcPr>
            <w:tcW w:w="7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AS DILETTANTISTICANEW TAEKWONDO GENERATION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T0506014</w:t>
            </w:r>
          </w:p>
        </w:tc>
        <w:tc>
          <w:tcPr>
            <w:tcW w:w="7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ASSOCIAZIONE SPORTIVA DILETTANTISTICA OLIMPIC TAEKWONDO VERONA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8</w:t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T0507017</w:t>
            </w:r>
          </w:p>
        </w:tc>
        <w:tc>
          <w:tcPr>
            <w:tcW w:w="7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ASSOCIAZIONE SPORTIVA DILETTANTISTICA ACCADEMIA VENETA TAEKWONDO TEAM 2000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</w:t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T0507024</w:t>
            </w:r>
          </w:p>
        </w:tc>
        <w:tc>
          <w:tcPr>
            <w:tcW w:w="7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A.S.DILETTANTISTICA TAEKWONDO CLUB SCHIO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5</w:t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T0507025</w:t>
            </w:r>
          </w:p>
        </w:tc>
        <w:tc>
          <w:tcPr>
            <w:tcW w:w="7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ASSOCIAZIONE SPORTIVA DILETTANTISTICA ACCADEMIA TKD LUPI VENETO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6</w:t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T0507028</w:t>
            </w:r>
          </w:p>
        </w:tc>
        <w:tc>
          <w:tcPr>
            <w:tcW w:w="7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A.S.DILETTANTISTICA TAEKWONDO DRAGO JESOLO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T0507031</w:t>
            </w:r>
          </w:p>
        </w:tc>
        <w:tc>
          <w:tcPr>
            <w:tcW w:w="7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AS DILETTANTISTICA TAEKWONDO Z3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T0507032</w:t>
            </w:r>
          </w:p>
        </w:tc>
        <w:tc>
          <w:tcPr>
            <w:tcW w:w="7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Calibri"/>
                <w:color w:val="000000"/>
                <w:lang w:val="en-US" w:eastAsia="it-IT"/>
              </w:rPr>
              <w:t>NEW ACTION TAEKWONDO AS DILETTANTISTICA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1:20:00Z</dcterms:created>
  <dc:creator>Rita Trudu</dc:creator>
  <dc:description/>
  <cp:keywords/>
  <dc:language>en-US</dc:language>
  <cp:lastModifiedBy>Rita Trudu</cp:lastModifiedBy>
  <dcterms:modified xsi:type="dcterms:W3CDTF">2021-02-01T11:21:00Z</dcterms:modified>
  <cp:revision>1</cp:revision>
  <dc:subject/>
  <dc:title/>
</cp:coreProperties>
</file>