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REGIONE SARDEGNA – SOCIETA’ CON DIRITTO DI VOTO</w:t>
      </w:r>
      <w:r>
        <w:rPr/>
        <w:t xml:space="preserve"> </w:t>
      </w:r>
    </w:p>
    <w:tbl>
      <w:tblPr>
        <w:tblW w:w="9781" w:type="dxa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7765"/>
        <w:gridCol w:w="1068"/>
      </w:tblGrid>
      <w:tr>
        <w:trPr>
          <w:tblHeader w:val="true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Codice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Denominazione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TOT VOTI 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1007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CULTURALE ALESSIO GIACOMINI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1040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.S.DILETTANTISTICA CENTRO TAEKWONDO S.SPERATE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1060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S. THE G. ENERGY TAEKWONDO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1061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TAEKWONDO ELMAS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1062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TAEKWONDO BAIER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1063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CENTRO SPORTIVO TAEKWONDO 'SAEM'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1065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CENTRO TAEKWONDO CAPOTERRA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2016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.S. DILETTANTISTICA ACCADEMIA ARTI MARZIALI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2028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OCIETÀ SPORTIVA DILETTANTISTICA TAEKWONDO SPORT PERDASDEFOGU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2041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' TAEKWONDO BOLOTANA '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2045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CENTRO ARTI MARZIALI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2050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. SPORTIVA DILETTANTISTICA POL. 'BARBAGIA DI OLLOLAI'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2056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TIGER EYES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2057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SHARDAN TAEKWONDO SINISCOLA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2060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CENTRO TAEKWONDO OLIENA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2062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ACCADEMIA TAEKWONDO BARONIA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3051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FIT STYLE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3052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ILETTANTISTICA VIRTUS TKD SAMUGHEO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4008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.S. DILETTANTISTICA CENTRO TAEKWONDO 'MARIO ALTEA' SASSARI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4012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ALESTRA CENTRO TAEKWONDO ALGHERO ASSOCIAZIONE SPORTIVA DILETTANTISTICA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4054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AEKWONDO ONDA BLU ASSOCIAZIONE SPORTIVA DILETTANTISTICA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4055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DINAMICO TAEKWONDO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4056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OCIETA' SPORTIVA DILETTANTISTICA CENTRO TAEKWONDO MISTER 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4058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OLYMPIC TAEKWONDO ALGHERO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4059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TAEKWONDO OLMEDO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4060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ASTROCLUB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4062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TAEKWONDO COSTA SMERALDA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4064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FITNESS TAEKWONDO &amp; HAPKIDO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4066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TAEKWONDO CLUB ALGHERO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4067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SHARDANA TAEKWONDO Valledoria&amp;Perfugas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4068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CENTRO TAEKWONDO VIRGINIA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4069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lang w:val="en-US" w:eastAsia="it-IT"/>
              </w:rPr>
              <w:t>AS DILETTANTISTICA HWARANG ACADEMY TKD ALGHERO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4070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AEKWONDO FIGHTERS AS DILETTANTISTICA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4071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TAEKWONDO LOIRI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5003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CENTRO TAEKWONDO OLBIA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5004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TKD PALAU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5005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ANGEDRAS TAEKWONDO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5007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TAEKWONDO 4 MORI GALLURA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5009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TAEKWONDO TERRANOVA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5010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KIM DO KWAN TAEKWONDO BERCHIDDA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5011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TAEKWONDO BUDONI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5012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TAEKWONDO FUTURA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6001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TAEKWONDO CLUB OGLIASTRA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6002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FREESTYLE FIT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2007001</w:t>
            </w:r>
          </w:p>
        </w:tc>
        <w:tc>
          <w:tcPr>
            <w:tcW w:w="7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KTB SPORT ZONE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45:00Z</dcterms:created>
  <dc:creator>Rita Trudu</dc:creator>
  <dc:description/>
  <cp:keywords/>
  <dc:language>en-US</dc:language>
  <cp:lastModifiedBy>Rita Trudu</cp:lastModifiedBy>
  <dcterms:modified xsi:type="dcterms:W3CDTF">2021-01-11T15:45:00Z</dcterms:modified>
  <cp:revision>2</cp:revision>
  <dc:subject/>
  <dc:title/>
</cp:coreProperties>
</file>