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REGIONE PUGLIA – SOCIETA’ CON DIRITTO DI VOT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7381"/>
        <w:gridCol w:w="1301"/>
      </w:tblGrid>
      <w:tr>
        <w:trPr>
          <w:tblHeader w:val="true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Codice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Denominazione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TOT VOTI REG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1042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KIM YU SIN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1063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.S. DILETTANTISTICA CENTRO TAEKWONDO ALBEROBELLO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1066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OLYMPIA TAEKWONDO MONOPOLI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1067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. S. DILETTANTISTICA CENTRO TAEKWONDO MONOPOLI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1069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JUNGSHIN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1070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.S.DILETTANTISTICA BUTTERFLY TAEKWONDO TURI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1079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FISIC CENTER - TAEKWONDO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1080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DELLINO TEAM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1083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URTURRO TEAM TAEKWONDO GIOVINAZZO ASSOCIAZIONE DILETTANTISTICA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1086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TAEKWONDO CLUB TERLIZZI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1088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BEK DOO SAN TAEKWONDO BARI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1091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TREE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1094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KANKU DAI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1098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CENTRO TAEKWONDO TEAM BELVISO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1100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KORYO BULL TAEKWONDO BARI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1101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it-IT"/>
              </w:rPr>
            </w:pPr>
            <w:r>
              <w:rPr>
                <w:rFonts w:eastAsia="Times New Roman" w:cs="Calibri"/>
                <w:color w:val="000000"/>
                <w:lang w:val="en-US" w:eastAsia="it-IT"/>
              </w:rPr>
              <w:t>AS DILETTANTISTICA TAEKWONDO FULL PROJECT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 w:eastAsia="it-IT"/>
              </w:rPr>
            </w:pPr>
            <w:r>
              <w:rPr>
                <w:rFonts w:eastAsia="Times New Roman" w:cs="Calibri"/>
                <w:color w:val="000000"/>
                <w:lang w:val="en-US"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2004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TAEKWONDO 'PENNETTA ROSA' BRINDISI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2010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NEW MARZIAL MESAGNE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2038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POL.AMICIZIA TKD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2064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.S.DILETTANTISTICA TAE ACTION CENTER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2065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CENTRO OLIMPICO TKD NUZZO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2069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0000"/>
                <w:lang w:val="en-US" w:eastAsia="it-IT"/>
              </w:rPr>
              <w:t>ZEN SPORT CENTER AS DILETTANTISTICA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2071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TAEKWONDO GOLD TEAM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2078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CENTRO TKD DI LAURO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2079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TEAM BENATTI TKD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2081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AEKWONDO INVICTUS ASSOCIAZIONE SPORTIVA DILETTANTISTICA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2083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DYNAMIC TAEKWONDO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2084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PANTERE NERE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2085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VOLUTION CENTER CELLINO AS DILETTANTISTICA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3049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CENTRO TKD FOGGIA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3057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OLIMPIC STUDIO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3065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TKD SPORT PROJECT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3070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OLYMPIC TAEKWONDO FOGGIA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3071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0000"/>
                <w:lang w:val="en-US" w:eastAsia="it-IT"/>
              </w:rPr>
              <w:t>DYNAMIC ENERGY TAEKWONDO AS DILETTANTISTICA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4020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AEKWONDO OLYMPIC GIANNONE ASSOCIAZIONE SPORTIVA DILETTANTISTICA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4023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TAEKWONDO SPORT CENTER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4027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ENTRO TKD OLIMPICO ASSOCIAZIONE SPORTIVA DILETTANTISTICA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4081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CENTRO TAEKWONDO ASCANIO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4088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AEKWONDO D'AMICO ASSOCIAZIONE SPORTIVA DILETTANTISTICA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4092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DOJANG TAEKWONDO COLUCCIA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4093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0000"/>
                <w:lang w:val="en-US" w:eastAsia="it-IT"/>
              </w:rPr>
              <w:t>AS DILETTANTISTICA TAEKWONDO WHANG TEAM MANCARELLA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4096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TAEKWONDO TEAM SICILIANO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4100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ACCADEMIA TAEKWONDO PERULLI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4102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EAM CHIRIATTI MARTANO A S DILETTANTISTICO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4104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GALATINA TKD INSTITUTE ASSOCIAZIONE SPORTIVA DILETTANTISTICA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4105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0000"/>
                <w:lang w:val="en-US" w:eastAsia="it-IT"/>
              </w:rPr>
              <w:t>FIGHT ACADEMY A.S. DILETTANTISTICA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4106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EW AGE ASSOCIAZIONE SPORTIVA DILETTANTISTICA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4107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ONE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4108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AGAPE &amp; SPORT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4109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TAEKWONDO CIVINO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4110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AEKWONDO DE VENTURA AS DILETTANTISTICA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5056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.S. TAEKWONDO MASSAFRA AS DILETTANTISTICA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5064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TAEKWONDO TARANTO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5070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TAEKWONDO MANSE'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5072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OVING SS DILETTANTISTICA a RL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5074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DILETTANTISTICA EVOLUTION TAEKWONDO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5077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AEKWONDO SCHOOL AS DILETTANTISTICA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5078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CUOLA TAEKWONDO YOM CHI A.S.DILETTANTISTICA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5081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TARAS TAEKWONDO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5084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0000"/>
                <w:lang w:val="en-US" w:eastAsia="it-IT"/>
              </w:rPr>
              <w:t>AS DILETTANTISTICA NEW GYM ORIENS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5086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TAEKWONDO PALAGIANO TEAM RICCI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5087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INTERNATIONAL TAEKWONDO CIRILLO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5088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FORTI E TENACI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5089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0000"/>
                <w:lang w:val="en-US" w:eastAsia="it-IT"/>
              </w:rPr>
              <w:t>CENTRO FITNESS CLUB AS DILETTANTISTICA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5090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TS TAEKWONDO AS DILETTANTISTICA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5091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TAEKWONDO MARIANO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606001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TAEKWONDO ALL-IN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13:00Z</dcterms:created>
  <dc:creator>Rita Trudu</dc:creator>
  <dc:description/>
  <cp:keywords/>
  <dc:language>en-US</dc:language>
  <cp:lastModifiedBy>Rita Trudu</cp:lastModifiedBy>
  <dcterms:modified xsi:type="dcterms:W3CDTF">2020-12-17T11:14:00Z</dcterms:modified>
  <cp:revision>1</cp:revision>
  <dc:subject/>
  <dc:title/>
</cp:coreProperties>
</file>