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GIONE EMILIA ROMAGNA – SOCIETA’ CON DIRITTO DI VOTO</w:t>
      </w:r>
      <w:r>
        <w:rPr/>
        <w:t xml:space="preserve"> </w:t>
      </w:r>
    </w:p>
    <w:tbl>
      <w:tblPr>
        <w:tblW w:w="96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7771"/>
        <w:gridCol w:w="911"/>
      </w:tblGrid>
      <w:tr>
        <w:trPr>
          <w:tblHeader w:val="true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TOT VOTI 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100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BUDRIO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101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REGIS BOLOGNA ASSOCIAZIONE SPORTIVA DILETTANTISTIC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101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OZZANO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102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LUPI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102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.SPORT. DILETTANTISTICA TAEKWONDO MEDICIN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102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TOSCANELLA AS DILETTANTISTIC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102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SEMPRE AVANTI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200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 DILETTANTISTICA TAEKWONDO FERRAR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3014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POLISPORTIVA EDERA FORLI' AS DILETTANTISTIC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301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BAEK-HO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301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SS DILETTANTISTICA AROUND SPORT SRL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3020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MAESTRAL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402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NENESS TAEKWONDO ACADEMIA ASSOCIAZIONE SPORTIVA DILETTANTISTIC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402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ACCADEMIA TAEKWONDO MODEN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500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PARMA AS DILETTANTISTIC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600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-CHANBARA SPORTS &amp; ARTS OF KOMBAT PIACENZ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700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I LEONI DI RAVENN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700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CERVI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7008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RAVENN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800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TRICOLOR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900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RICCIO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900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OLIMPIC CATTOLIC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900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'YONGHON TAEKWONDO'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900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.M. TEAM TAEKWONDO DILETTANTISTIC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900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CLUB MORCIANO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080900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ALLBLACKS TAEKWONDO EMILIA ROMAGNA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6:00Z</dcterms:created>
  <dc:creator>Rita Trudu</dc:creator>
  <dc:description/>
  <cp:keywords/>
  <dc:language>en-US</dc:language>
  <cp:lastModifiedBy>Rita Trudu</cp:lastModifiedBy>
  <dcterms:modified xsi:type="dcterms:W3CDTF">2021-02-03T15:07:00Z</dcterms:modified>
  <cp:revision>1</cp:revision>
  <dc:subject/>
  <dc:title/>
</cp:coreProperties>
</file>