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35"/>
        <w:gridCol w:w="3113"/>
        <w:gridCol w:w="2871"/>
        <w:gridCol w:w="1841"/>
        <w:gridCol w:w="218"/>
        <w:gridCol w:w="218"/>
        <w:gridCol w:w="219"/>
      </w:tblGrid>
      <w:tr>
        <w:trPr>
          <w:trHeight w:val="558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161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odulo di preno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da inviare via e-mail a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70C0"/>
                  <w:sz w:val="18"/>
                  <w:szCs w:val="18"/>
                </w:rPr>
                <w:t>filomena.ciccolella@coni.it</w:t>
              </w:r>
            </w:hyperlink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  <w:t>; reception.formia@coni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IL MODULO E’ RISERVATO ESCLUSIVAMENTE AI PARTECIPANTI AL CORS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7425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rso Nazionale Allenatori e Aspiranti Allen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tro di Preparazione Olimpica “B. Zauli” Formia 10-12 ottobre 2025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ganizzato da: Federazione Italiana Taekwondo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scrivere in stampatell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gnome e Nom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ogo e data di nascita ……………………….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…………………………………………………………………………………………………………………….………..……… CAP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 Provincia (…….…) Codice Fiscale…………..………………..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……...………………………………………………………….. e-mail ……………….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175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&amp;B  (camera multipla)                            euro 50,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9334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7.3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ezza pensione (camera multipla)        euro 5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3190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9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sione completa (camera multipla)  euro 60,00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N ABBIAMO DISPONIBILITA’ CAMERE SING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ARRIV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10/10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5pt;margin-top:2.6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590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1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 DI PARTEN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12/10/202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l modulo  di prenotazione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 (da inoltrare in formato word o pdf -NO FOTO-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) deve pervenire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ntro le ore 13,00 del 2 ottobre 20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GAMENTO DEL SOGGIORNO con BONIFICO BANCARIO ANTICIP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pacing w:val="-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-6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eneficiario: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MITATO OLIMPICO NAZIONALE ITALI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anca: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ANCA NAZIONALE DEL LAVOR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Indirizzo Banca:   Via Costantino Nigra, 15 - 00194 RO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IBA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:          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IT93P0100503309000000000087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                              SWIFT:                   BNL II T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ausale:          CORSO FIT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PO FORMIA 10-12/10/202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 prega di compilare solo nel caso di fatturazione a Società Sportiva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nominazione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……………………………………………. </w:t>
            </w:r>
          </w:p>
        </w:tc>
        <w:tc>
          <w:tcPr>
            <w:tcW w:w="5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ttà……………………………………………………………………………………………………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. ………….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9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.. ……………………………………………    e-mail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…….……………………………..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dice Fiscale…………………….…………………………………………….……Partiva IVA……………..…….……..…………………….…………………………………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omena.ciccolella@coni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9:00Z</dcterms:created>
  <dc:creator>coni</dc:creator>
  <dc:description/>
  <cp:keywords/>
  <dc:language>en-US</dc:language>
  <cp:lastModifiedBy>Ciccolella Filomena</cp:lastModifiedBy>
  <cp:lastPrinted>2025-09-02T15:09:00Z</cp:lastPrinted>
  <dcterms:modified xsi:type="dcterms:W3CDTF">2025-09-02T13:09:00Z</dcterms:modified>
  <cp:revision>33</cp:revision>
  <dc:subject/>
  <dc:title> </dc:title>
</cp:coreProperties>
</file>