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135"/>
        <w:gridCol w:w="3113"/>
        <w:gridCol w:w="2871"/>
        <w:gridCol w:w="1841"/>
        <w:gridCol w:w="218"/>
        <w:gridCol w:w="218"/>
        <w:gridCol w:w="219"/>
      </w:tblGrid>
      <w:tr>
        <w:trPr>
          <w:trHeight w:val="558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2495" cy="11614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Modulo di preno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da inviare via e-mail a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70C0"/>
                  <w:sz w:val="18"/>
                  <w:szCs w:val="18"/>
                </w:rPr>
                <w:t>filomena.ciccolella@coni.it</w:t>
              </w:r>
            </w:hyperlink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color w:val="0070C0"/>
                  <w:sz w:val="18"/>
                  <w:szCs w:val="18"/>
                </w:rPr>
                <w:t>hdsformia@coni.it</w:t>
              </w:r>
            </w:hyperlink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  <w:t>; reception.formia@coni.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7425" cy="790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rso Nazionale Allenatori e Aspiranti Allen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tro di Preparazione Olimpica “B. Zauli” Formia 15-17 Dicembre 2023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rganizzato da: Federazione Italiana Taekwondo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scrivere in stampatell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gnome e Nome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.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ogo e data di nascita ……………………….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rizzo…………………………………………………………………………………………………………………….………..……… CAP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ttà……………………………………………………………………… Provincia (…….…) Codice Fiscale…………..………………..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.……...………………………………………………………….. e-mail ……………….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RESSO  FORESTERIA    CPO - FORMIA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1755</wp:posOffset>
                      </wp:positionV>
                      <wp:extent cx="2000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5.6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B&amp;B  (camera multipla)                            euro 45,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89535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pt;margin-top:7.0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ezza pensione (camera multipla)        euro 5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23190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pt;margin-top:9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nsione completa (camera multipla)  euro 55,00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 DI ARRIV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15/12/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655</wp:posOffset>
                      </wp:positionV>
                      <wp:extent cx="2000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2.6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1590</wp:posOffset>
                      </wp:positionV>
                      <wp:extent cx="2000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pt;margin-top:1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1590</wp:posOffset>
                      </wp:positionV>
                      <wp:extent cx="2000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1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anzo               cena             pernot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ttamento all’arri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 DI PARTENZ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17/12/202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e prenotazioni verranno accettate secondo l’ordine di arrivo e fino ad esau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l modulo  di prenotazione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 (da inoltrare in formato word o pdf -NO FOTO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) deve pervenire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entro le ore 13,00 del 8 Dicembre 202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GAMENTO DEL SOGGIORNO con BONIFICO BANCARIO ANTICIP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pacing w:val="-6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-6"/>
                <w:u w:val="single"/>
              </w:rPr>
              <w:t>N.B. solo dopo aver ricevuto conferma di prenotazione procedere al pagamento inviando copia della contabi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Beneficiario: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OMITATO OLIMPICO NAZIONALE ITAL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Banca: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ANCA NAZIONALE DEL LAVOR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  Indirizzo Banca:   Via Costantino Nigra, 15 - 00194 RO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IBAN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:              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IT93P0100503309000000000087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                              SWIFT:                   BNL II TR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Causale:          CORSO FIT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PO FORM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i prega di compilare solo nel caso di fatturazione a Società Sportiva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enominazione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rizzo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……………………………………………. </w:t>
            </w:r>
          </w:p>
        </w:tc>
        <w:tc>
          <w:tcPr>
            <w:tcW w:w="5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ttà……………………………………………………………………………………………………..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. ………….……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.. ……………………………………………    e-mail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DICE SDI (codice clienti privati con P. IVA)………………………………………………………………………………………………………………………..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C (Posta Elettronica Certificata)…………………………………………………………………………………………………………….……………………………..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dice Fiscale…………………….…………………………………………….……Partiva IVA……………..…….……..…………………….…………………………………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omena.ciccolella@coni.it" TargetMode="External"/><Relationship Id="rId4" Type="http://schemas.openxmlformats.org/officeDocument/2006/relationships/hyperlink" Target="mailto:hdsformia@coni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59:00Z</dcterms:created>
  <dc:creator>coni</dc:creator>
  <dc:description/>
  <cp:keywords/>
  <dc:language>en-US</dc:language>
  <cp:lastModifiedBy>Ciccolella Filomena</cp:lastModifiedBy>
  <cp:lastPrinted>2023-11-20T10:51:00Z</cp:lastPrinted>
  <dcterms:modified xsi:type="dcterms:W3CDTF">2023-11-20T09:56:00Z</dcterms:modified>
  <cp:revision>10</cp:revision>
  <dc:subject/>
  <dc:title> </dc:title>
</cp:coreProperties>
</file>