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TA – XVIII ASSEMBLEA NAZIONALE ORDINARIA ELETTIVA</w:t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La/Il sottoscritta/o 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Nata/o _______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Residente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Indirizzo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 xml:space="preserve">    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CAP / Città / Prov./ Tel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possesso dei requisiti previsti dall’art. 43 dello Statuto Federale, presenta la propria candidatura per l’elezione a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center"/>
        <w:rPr/>
      </w:pPr>
      <w:r>
        <w:rPr/>
        <w:t>REVISORE DEI CONTI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occasione della XVIII Assemblea Nazionale Ordinaria Elettiva in programma a Roma il giorno 07 novembre 2020.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708" w:right="0" w:firstLine="708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Rita Trudu</dc:creator>
  <dc:description/>
  <dc:language>en-US</dc:language>
  <cp:lastModifiedBy/>
  <cp:lastPrinted>1995-11-21T17:41:00Z</cp:lastPrinted>
  <dcterms:modified xsi:type="dcterms:W3CDTF">2020-08-31T15:47:29Z</dcterms:modified>
  <cp:revision>8</cp:revision>
  <dc:subject/>
  <dc:title/>
</cp:coreProperties>
</file>