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19"/>
        <w:gridCol w:w="297"/>
        <w:gridCol w:w="293"/>
        <w:gridCol w:w="389"/>
        <w:gridCol w:w="230"/>
        <w:gridCol w:w="303"/>
        <w:gridCol w:w="382"/>
        <w:gridCol w:w="222"/>
        <w:gridCol w:w="617"/>
        <w:gridCol w:w="307"/>
        <w:gridCol w:w="297"/>
        <w:gridCol w:w="260"/>
        <w:gridCol w:w="252"/>
        <w:gridCol w:w="251"/>
        <w:gridCol w:w="252"/>
        <w:gridCol w:w="790"/>
        <w:gridCol w:w="217"/>
      </w:tblGrid>
      <w:tr>
        <w:trPr>
          <w:trHeight w:val="169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118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5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ENTRY STAGE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periodo  24 al 25 marzo 201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</w:rPr>
              <w:t>organizzato da :    Federazione Italiana Taekwondo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.………………………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 ……………………………………………………………………………..………………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…………………………………….</w:t>
            </w:r>
          </w:p>
        </w:tc>
        <w:tc>
          <w:tcPr>
            <w:tcW w:w="676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.)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..………</w:t>
            </w:r>
          </w:p>
        </w:tc>
        <w:tc>
          <w:tcPr>
            <w:tcW w:w="514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Fax……………………………</w:t>
            </w:r>
            <w:r>
              <w:rPr>
                <w:rFonts w:cs="Georgia" w:ascii="Georgia" w:hAnsi="Georgia"/>
              </w:rPr>
              <w:t>…………………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odice Fiscale ……………………………………………………………….……………….………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0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………………………………………………………………………………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Convenzione solo  Pensione Completa</w:t>
            </w:r>
          </w:p>
        </w:tc>
        <w:tc>
          <w:tcPr>
            <w:tcW w:w="5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* 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24/03/201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resso il CPO Formia a persona IVA inclusa al giorno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9271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25pt;margin-top:7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camera multipla  euro 50,00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11760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25pt;margin-top:8.8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camera singola euro 65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Presso  Hotel convenzionato CONI  a persona IV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inclusa al giorno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11760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05pt;margin-top:8.8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378460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29.8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camera multipla  euro 6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camera singola  euro 75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14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pranzo             cena                   pernott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25/03/2018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Le prenotazioni verranno accettate secondo l’ordine di arrivo e fino ad esauriment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u w:val="single"/>
              </w:rPr>
              <w:t>entro le 13,00 del  20 marzo 2018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,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MPORTANTE INDICARE IL VS. INDIRIZZO EMAIL PER  LA CONFERMA DELLA PRENOTAZIONE </w:t>
            </w:r>
          </w:p>
          <w:p>
            <w:pPr>
              <w:pStyle w:val="Normal"/>
              <w:spacing w:lineRule="exact" w:line="16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AGAMENTO DEL SOGGIORN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N.B. procedere al pagamento ed all’invio della copia dello stesso solo dopo aver ricevuto conferma di prenotazione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Modalità di pagamento Bonifico bancario anticipato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eneficiario: CONI Servizi sp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anca: Banca Nazionale del Lavoro – Ag. CO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Numero c/c: 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IBAN: IT79K010050330900000000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SWIFT: BNL II TR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dirizzo Banca: Via Costantino Nigra, 15 - 00194 ROM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Causale: CORSO CPOF00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Società Sportiva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3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……………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6:00Z</dcterms:created>
  <dc:creator>coni</dc:creator>
  <dc:description/>
  <cp:keywords/>
  <dc:language>en-US</dc:language>
  <cp:lastModifiedBy>Carola De Robertis</cp:lastModifiedBy>
  <cp:lastPrinted>2016-10-24T16:17:00Z</cp:lastPrinted>
  <dcterms:modified xsi:type="dcterms:W3CDTF">2018-03-14T16:06:00Z</dcterms:modified>
  <cp:revision>2</cp:revision>
  <dc:subject/>
  <dc:title> </dc:title>
</cp:coreProperties>
</file>