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657"/>
        <w:gridCol w:w="1011"/>
        <w:gridCol w:w="507"/>
        <w:gridCol w:w="2344"/>
        <w:gridCol w:w="2698"/>
        <w:gridCol w:w="1941"/>
        <w:gridCol w:w="1941"/>
        <w:gridCol w:w="1868"/>
      </w:tblGrid>
      <w:tr>
        <w:trPr>
          <w:trHeight w:val="213" w:hRule="atLeast"/>
        </w:trPr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Arial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8970" cy="7543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Modulo di prenotazione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da inviare via e-mail a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reception.cpoformia@libero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inserire cortesemente entrambi gli indirizzi)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FEDERAZIONE ITALIANA TAEKWONDO CORSO MAESTRI/ISTRUTTORI 25-27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giugno 2021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organizzato da : Federazione Italiana Taekwond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CORSO CPO FORMIA 25-27/06/2021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 scrivere in stampatello )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.…………………………………………………………………………….………………………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ogo e data di nascita………………………………………………………………………………………………………………………..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..…………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436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AP……</w:t>
            </w: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.</w:t>
            </w:r>
          </w:p>
        </w:tc>
        <w:tc>
          <w:tcPr>
            <w:tcW w:w="6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</w:t>
            </w:r>
            <w:r>
              <w:rPr>
                <w:rFonts w:cs="Georgia" w:ascii="Georgia" w:hAnsi="Georgia"/>
                <w:i/>
              </w:rPr>
              <w:t>……… ………………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….)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49" w:hRule="atLeast"/>
        </w:trPr>
        <w:tc>
          <w:tcPr>
            <w:tcW w:w="588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…...………………………………</w:t>
            </w:r>
          </w:p>
        </w:tc>
        <w:tc>
          <w:tcPr>
            <w:tcW w:w="504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..</w:t>
            </w:r>
            <w:r>
              <w:rPr>
                <w:rFonts w:cs="Georgia" w:ascii="Georgia" w:hAnsi="Georgia"/>
                <w:i/>
                <w:szCs w:val="20"/>
              </w:rPr>
              <w:t>.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.……………….…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</w:t>
            </w:r>
            <w:r>
              <w:rPr>
                <w:rFonts w:cs="Georgia" w:ascii="Georgia" w:hAnsi="Georgia"/>
                <w:i/>
                <w:szCs w:val="20"/>
              </w:rPr>
              <w:t>……………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………………….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PRESSO  FORESTERIA    CPO - FORMIA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2573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9.9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B&amp;B  (camera multipla)                              euro 42,0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20015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9.4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ezza pensione (camera multipla)        euro 47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07315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5pt;margin-top:8.4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pensione completa (camera multipla)  euro 52,00</w:t>
            </w:r>
            <w:r>
              <w:rPr>
                <w:rFonts w:cs="Georgia" w:ascii="Georgia" w:hAnsi="Georgia"/>
                <w:b/>
                <w:i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90805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7.1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supplemento  singola                                   euro 2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(se disponibile)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PRESSO  HOTEL CONVENZIONATO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 xml:space="preserve">(in caso di indisponibilità posti in foresteria)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07950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8.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B&amp;B  (camera multipla)                              euro 50,0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9779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7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ezza pensione (camera multipla)        euro 6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00965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7.9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pensione completa (camera multipla)  euro 65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103505</wp:posOffset>
                      </wp:positionV>
                      <wp:extent cx="2000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5pt;margin-top:8.1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supplemento  singola                                   euro 2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se disponibile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3575</wp:posOffset>
                      </wp:positionV>
                      <wp:extent cx="20002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52.2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664210</wp:posOffset>
                      </wp:positionV>
                      <wp:extent cx="20002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52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25 /06/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86995</wp:posOffset>
                      </wp:positionV>
                      <wp:extent cx="200025" cy="1905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6.8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anzo               cena             perno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27/06/202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Le prenotazioni verranno accettate secondo l’ordine di arrivo e fino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l modulo  di prenotazione deve pervenire    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entro le ore 13,00 del 18 giugno 2021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PAGAMENTO DEL SOGGIORN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pacing w:val="-6"/>
                <w:sz w:val="20"/>
                <w:szCs w:val="20"/>
                <w:u w:val="single"/>
              </w:rPr>
              <w:t>N.B. solo dopo aver ricevuto conferma di prenotazione procedere al pagamento inviando copia della contabi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pacing w:val="-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Bonifico bancario anticipato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Beneficiario: Sport e Salute S.p.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Banca: Banca Nazionale del Lavoro – Ag. CO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Numero c/c: 90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IBAN: IT79K01005033090000000090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/>
              </w:rPr>
              <w:t>SWIFT: BNL II TR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Indirizzo Banca: Via Costantino Nigra, 15 - 00194 ROM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ausale: CORSO CPO FORMIA 25-27/06/2021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 Società Sportiva 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….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…..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51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….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SDI (codice clienti privati con P. IVA)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EC (Posta Elettronica Certificata)…………………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……………………………………….……Partiva IVA……………..…….……..………………………………………</w:t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reception.cpoform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2:00Z</dcterms:created>
  <dc:creator>coni</dc:creator>
  <dc:description/>
  <cp:keywords/>
  <dc:language>en-US</dc:language>
  <cp:lastModifiedBy>Carola De Robertis</cp:lastModifiedBy>
  <cp:lastPrinted>2021-05-20T09:59:00Z</cp:lastPrinted>
  <dcterms:modified xsi:type="dcterms:W3CDTF">2021-05-24T15:22:00Z</dcterms:modified>
  <cp:revision>2</cp:revision>
  <dc:subject/>
  <dc:title> </dc:title>
</cp:coreProperties>
</file>