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657"/>
        <w:gridCol w:w="1011"/>
        <w:gridCol w:w="507"/>
        <w:gridCol w:w="2344"/>
        <w:gridCol w:w="2698"/>
        <w:gridCol w:w="1941"/>
        <w:gridCol w:w="1941"/>
        <w:gridCol w:w="1868"/>
      </w:tblGrid>
      <w:tr>
        <w:trPr>
          <w:trHeight w:val="213" w:hRule="atLeast"/>
        </w:trPr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dwardian Script ITC" w:hAnsi="Edwardian Script ITC" w:cs="Arial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8970" cy="7543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Modulo di prenotazione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sz w:val="52"/>
                <w:szCs w:val="52"/>
              </w:rPr>
            </w:r>
          </w:p>
        </w:tc>
        <w:tc>
          <w:tcPr>
            <w:tcW w:w="5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sz w:val="52"/>
                <w:szCs w:val="52"/>
              </w:rPr>
            </w:r>
          </w:p>
        </w:tc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da inviare via e-mail a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filomena.ciccolella@coni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e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reception.cpoformia@libero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(inserire cortesemente entrambi gli indirizzi)</w:t>
            </w: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FEDERAZIONE ITALIANA TAEKWONDO CORSO ALLENATORI 1-3 ottobre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 2021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organizzato da : Federazione Italiana Taekwond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CORSO CPO FORMIA 1-3/10/2021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 scrivere in stampatello )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Cognome e Nom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.…………………………………………………………………………….………………………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ogo e data di nascita………………………………………………………………………………………………………………………..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..………………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9" w:hRule="atLeast"/>
        </w:trPr>
        <w:tc>
          <w:tcPr>
            <w:tcW w:w="436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AP……</w:t>
            </w:r>
            <w:r>
              <w:rPr>
                <w:rFonts w:cs="Georgia" w:ascii="Georgia" w:hAnsi="Georgia"/>
              </w:rPr>
              <w:t>………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.</w:t>
            </w:r>
          </w:p>
        </w:tc>
        <w:tc>
          <w:tcPr>
            <w:tcW w:w="65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……………</w:t>
            </w:r>
            <w:r>
              <w:rPr>
                <w:rFonts w:cs="Georgia" w:ascii="Georgia" w:hAnsi="Georgia"/>
                <w:i/>
              </w:rPr>
              <w:t>……… ………………(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Prov.</w:t>
            </w:r>
            <w:r>
              <w:rPr>
                <w:rFonts w:cs="Georgia" w:ascii="Georgia" w:hAnsi="Georgia"/>
                <w:i/>
              </w:rPr>
              <w:t>…………….)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249" w:hRule="atLeast"/>
        </w:trPr>
        <w:tc>
          <w:tcPr>
            <w:tcW w:w="588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……...………………………………</w:t>
            </w:r>
          </w:p>
        </w:tc>
        <w:tc>
          <w:tcPr>
            <w:tcW w:w="504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odice Fiscale…………..</w:t>
            </w:r>
            <w:r>
              <w:rPr>
                <w:rFonts w:cs="Georgia" w:ascii="Georgia" w:hAnsi="Georgia"/>
                <w:i/>
                <w:szCs w:val="20"/>
              </w:rPr>
              <w:t>.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…………………………………………………………….……………….………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e-mail …</w:t>
            </w:r>
            <w:r>
              <w:rPr>
                <w:rFonts w:cs="Georgia" w:ascii="Georgia" w:hAnsi="Georgia"/>
                <w:i/>
                <w:szCs w:val="20"/>
              </w:rPr>
              <w:t>……………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……………………………………………………………………………….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PRESSO  FORESTERIA    CPO - FORMIA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25730</wp:posOffset>
                      </wp:positionV>
                      <wp:extent cx="2000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05pt;margin-top:9.9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B&amp;B  (camera multipla)                              euro 42,00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20015</wp:posOffset>
                      </wp:positionV>
                      <wp:extent cx="2000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55pt;margin-top:9.4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ezza pensione (camera multipla)        euro 47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107315</wp:posOffset>
                      </wp:positionV>
                      <wp:extent cx="2000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15pt;margin-top:8.4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pensione completa (camera multipla)  euro 52,00</w:t>
            </w:r>
            <w:r>
              <w:rPr>
                <w:rFonts w:cs="Georgia" w:ascii="Georgia" w:hAnsi="Georgia"/>
                <w:b/>
                <w:i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90805</wp:posOffset>
                      </wp:positionV>
                      <wp:extent cx="2000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55pt;margin-top:7.1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supplemento  singola                                   euro 20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(se disponibile)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63575</wp:posOffset>
                      </wp:positionV>
                      <wp:extent cx="2000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52.2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664210</wp:posOffset>
                      </wp:positionV>
                      <wp:extent cx="2000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52.3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ATA DI ARRIV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 01 /10/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86995</wp:posOffset>
                      </wp:positionV>
                      <wp:extent cx="2000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pt;margin-top:6.8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anzo               cena             pernot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* compilare la casella con l’opzione di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trattamento all’arrivo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ATA DI PARTENZA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03/10/202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Le prenotazioni verranno accettate secondo l’ordine di arrivo e fino ad esauri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Il modulo  di prenotazione deve pervenire    </w:t>
            </w:r>
            <w:r>
              <w:rPr>
                <w:rFonts w:cs="Georgia" w:ascii="Georgia" w:hAnsi="Georgia"/>
                <w:b/>
                <w:i/>
                <w:color w:val="FF0000"/>
                <w:sz w:val="22"/>
                <w:szCs w:val="22"/>
              </w:rPr>
              <w:t>entro le ore 13,00 del 24 settembre 2021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oltre tale data  il CPO potrebbe non essere in grado di soddisfare le richieste pervenu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PAGAMENTO DEL SOGGIORN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pacing w:val="-6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pacing w:val="-6"/>
                <w:sz w:val="20"/>
                <w:szCs w:val="20"/>
                <w:u w:val="single"/>
              </w:rPr>
              <w:t>N.B. solo dopo aver ricevuto conferma di prenotazione procedere al pagamento inviando copia della contabil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pacing w:val="-6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pacing w:val="-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Bonifico bancario anticipato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Beneficiario: Sport e Salute S.p.a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Banca: Banca Nazionale del Lavoro – Ag. CON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/>
              </w:rPr>
              <w:t>Numero c/c: 9000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/>
              </w:rPr>
              <w:t>IBAN: IT79K01005033090000000090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/>
              </w:rPr>
              <w:t>SWIFT: BNL II TR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Indirizzo Banca: Via Costantino Nigra, 15 - 00194 ROM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Causale: CORSO TAEKWONDO CPO FORMIA 1-3/10/2021  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i prega di compilare solo nel caso di fatturazione a  Società Sportiva 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Denominazion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….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..………………….………………..…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9" w:hRule="atLeast"/>
        </w:trPr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AP…………………………………….  </w:t>
            </w:r>
          </w:p>
        </w:tc>
        <w:tc>
          <w:tcPr>
            <w:tcW w:w="451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…………………………………………………………..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rov. ………….……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  e-mail 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ODICE SDI (codice clienti privati con P. IVA)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EC (Posta Elettronica Certificata)…………………………………………………………………………………………………………..…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odice Fiscale………………………………………………….……Partiva IVA……………..…….……..………………………………………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mena.ciccolella@coni.it" TargetMode="External"/><Relationship Id="rId4" Type="http://schemas.openxmlformats.org/officeDocument/2006/relationships/hyperlink" Target="mailto:reception.cpoformi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55:00Z</dcterms:created>
  <dc:creator>coni</dc:creator>
  <dc:description/>
  <cp:keywords/>
  <dc:language>en-US</dc:language>
  <cp:lastModifiedBy>Ciccolella Filomena</cp:lastModifiedBy>
  <cp:lastPrinted>2021-09-07T12:29:00Z</cp:lastPrinted>
  <dcterms:modified xsi:type="dcterms:W3CDTF">2021-09-07T10:41:00Z</dcterms:modified>
  <cp:revision>41</cp:revision>
  <dc:subject/>
  <dc:title> </dc:title>
</cp:coreProperties>
</file>