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ac-simile da redigere su carta intestata della Società Sportiva</w:t>
      </w:r>
    </w:p>
    <w:p>
      <w:pPr>
        <w:pStyle w:val="Heading"/>
        <w:rPr>
          <w:sz w:val="28"/>
        </w:rPr>
      </w:pPr>
      <w:r>
        <w:rPr>
          <w:sz w:val="28"/>
        </w:rPr>
        <w:t>(da allegare copia del documento del delegante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DELEGA DI RAPPRESENTANZA E DI VO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l/la Sottoscritto/a ______________________nato/a a________________il 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o: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ella qualità di Presidente (o di chi ne fa le veci) della Società Sportiv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>CODICE ________________________REGIONE 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DELEG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 xml:space="preserve">A rappresentarlo (ai sensi dell’art. 48 dello Statuto Federale), nell’ambito della </w:t>
      </w:r>
      <w:r>
        <w:rPr>
          <w:b/>
          <w:sz w:val="24"/>
        </w:rPr>
        <w:t xml:space="preserve">ASSEMBLEA REGIONALE ORDINARIA ELETTIVA MARCHE per il quadriennio 2025/2028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/>
        <w:t>Il/la Signor/a ____________________ nato/a a ____________________il ________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 xml:space="preserve">Documento: 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ella qualità di ____________________________________della Società Spor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DICE SOCIETÀ___________________REGIONE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4"/>
        </w:rPr>
        <w:t>Il delegante ed il delegato, consapevoli che ogni dichiarazione falsa comporterà automaticamente il deferimento alla Giustizia Sportiva, dichiarano sotto la propria responsabilità di essere tesserati alla FITA per l’anno in cors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utorizzo l’utilizzo dei dati personali, ai sensi dell’art.13 del D. Lgs. 196/2003 e del GDPR n. 2016/67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</w:t>
        <w:tab/>
        <w:tab/>
        <w:t>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IRMA DEL DELEGANTE</w:t>
        <w:tab/>
        <w:tab/>
        <w:tab/>
        <w:t xml:space="preserve">               FIRMA DEL DELEGATO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uogo e data</w:t>
      </w:r>
      <w:r>
        <w:rPr/>
        <w:t xml:space="preserve"> _____________________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55:00Z</dcterms:created>
  <dc:creator>Rita Trudu</dc:creator>
  <dc:description/>
  <cp:keywords/>
  <dc:language>en-US</dc:language>
  <cp:lastModifiedBy>Rita Trudu</cp:lastModifiedBy>
  <cp:lastPrinted>2024-07-05T14:04:00Z</cp:lastPrinted>
  <dcterms:modified xsi:type="dcterms:W3CDTF">2024-12-05T15:24:00Z</dcterms:modified>
  <cp:revision>12</cp:revision>
  <dc:subject/>
  <dc:title/>
</cp:coreProperties>
</file>