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1044"/>
        <w:gridCol w:w="1043"/>
      </w:tblGrid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OTE FEDERALI 2017/2018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143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66" w:after="0"/>
              <w:ind w:left="2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Società sportive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1° Affiliazione alla FIT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Riaffiliazion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golarizzazione di associazioni provenienti da altre organizzazion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  <w:t>Sede distaccat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66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1 ° anno di Tesseramento atlet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2° anno di Tesseramento atlet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6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3° anno di Tesseramento atlet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8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  <w:t>Tesseramento Dirigente Social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135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) Altri tesseramenti da effettuare per ogni qualifica possedut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rPr>
                <w:sz w:val="24"/>
                <w:lang w:val="it-IT"/>
              </w:rPr>
            </w:pPr>
            <w:r>
              <w:rPr>
                <w:sz w:val="20"/>
                <w:lang w:val="it-IT"/>
              </w:rPr>
              <w:t>Dir. Fed. – Inseg. Tecnico – Membri di Commissioni Naz. o Reg</w:t>
            </w:r>
            <w:r>
              <w:rPr>
                <w:sz w:val="24"/>
                <w:lang w:val="it-IT"/>
              </w:rPr>
              <w:t>.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Ufficiali di gar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66" w:after="0"/>
              <w:ind w:left="3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Gare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crizione gare regionali e attività promozional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Iscrizione gare interregional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6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crizione a gare nazionali cadett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81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crizione a gare nazionali Junior - Senior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66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azione a gara regionale “sub judice” (per ogni atleta)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azione a gara nazionale “sub judice” (per ogni atleta)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lamo all’Ufficiale di Gara Segretari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  <w:t>Ricorso al Giudice Unic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Ricorso al Giudice Unic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rso alla Commissione Federale d’Appell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81" w:after="0"/>
              <w:ind w:left="3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) Varie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  <w:t>Statuto e Regolamenti Federali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ploma Federale per insegnanti tecnici e ufficiali di gar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Contributo Rivista Federal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81" w:after="0"/>
              <w:ind w:left="2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) Esami POOM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  <w:t>Esame promozione 1° Poom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Esame promozione 2° Poom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1044"/>
        <w:gridCol w:w="1043"/>
      </w:tblGrid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Esame promozione 3° Poom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66" w:after="0"/>
              <w:ind w:left="3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) Esami DAN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Esame promozione 1°  DAN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1" w:after="0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Esame promozione 2°  DAN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6" w:after="0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Esame promozione 3°  DAN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  <w:t>Esame promozione 4°  DAN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Esame promozione 5°  DAN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Esame promozione 6°-7°-8°  DAN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gli esami di convalida del grado la tassa va raddoppiat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6" w:after="0"/>
              <w:ind w:left="0" w:right="324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81" w:after="0"/>
              <w:ind w:left="27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) Insegnanti tecnici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ame per la qualifica di Allenator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ame per la qualifica di Istruttor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ame per la qualifica di Maestr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gli esami di convalida della qualifica la tassa va raddoppiat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spacing w:before="76" w:after="0"/>
              <w:ind w:left="0" w:right="324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81" w:after="0"/>
              <w:ind w:left="3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) Corsi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o propedeutico per la qualifica di Allenatore, Istruttore, Maestr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66" w:after="0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Corso per aspirante allenator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o di aggiornamento per Allenatore, Istruttore, Maestro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Corsi di specializzazion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81" w:after="0"/>
              <w:ind w:left="0"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35" w:type="dxa"/>
            <w:gridSpan w:val="2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4" w:space="0" w:color="7F7F7F"/>
            </w:tcBorders>
          </w:tcPr>
          <w:p>
            <w:pPr>
              <w:pStyle w:val="TableParagraph"/>
              <w:spacing w:before="66" w:after="0"/>
              <w:ind w:left="2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) Ufficiali Di Gara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28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ame per la qualifica di Ufficiale di Gara 1°,2° e 3° classe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1" w:after="0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691" w:type="dxa"/>
            <w:tcBorders>
              <w:top w:val="single" w:sz="6" w:space="0" w:color="404040"/>
              <w:left w:val="single" w:sz="4" w:space="0" w:color="7F7F7F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113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o di aggiornamento per Ufficiali di Gara</w:t>
            </w:r>
          </w:p>
        </w:tc>
        <w:tc>
          <w:tcPr>
            <w:tcW w:w="10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76" w:after="0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71" w:after="0"/>
      <w:ind w:lef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2:00Z</dcterms:created>
  <dc:creator>Lorenzo Tricoli</dc:creator>
  <dc:description/>
  <cp:keywords/>
  <dc:language>en-US</dc:language>
  <cp:lastModifiedBy>Rita Trudu</cp:lastModifiedBy>
  <dcterms:modified xsi:type="dcterms:W3CDTF">2017-10-18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6-19T00:00:00Z</vt:filetime>
  </property>
</Properties>
</file>