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3"/>
        <w:gridCol w:w="1005"/>
        <w:gridCol w:w="504"/>
        <w:gridCol w:w="2331"/>
        <w:gridCol w:w="2682"/>
        <w:gridCol w:w="1930"/>
        <w:gridCol w:w="1930"/>
        <w:gridCol w:w="1857"/>
      </w:tblGrid>
      <w:tr>
        <w:trPr>
          <w:trHeight w:val="213" w:hRule="atLeast"/>
        </w:trPr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dwardian Script ITC" w:hAnsi="Edwardian Script ITC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4190" cy="762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4" t="38536" r="14022" b="2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ALLENATORI 11-13 Ottobre 2019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organizzato da : Federazione Italiana Taekwond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CPO FORMIA 11-13/10/2019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.…………………………………………………………………………….………………………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ogo e data di nascita……………………………………………………………………………………………………………………….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..…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43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AP……</w:t>
            </w: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.</w:t>
            </w:r>
          </w:p>
        </w:tc>
        <w:tc>
          <w:tcPr>
            <w:tcW w:w="65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….)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49" w:hRule="atLeast"/>
        </w:trPr>
        <w:tc>
          <w:tcPr>
            <w:tcW w:w="5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…...………………………………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..</w:t>
            </w:r>
            <w:r>
              <w:rPr>
                <w:rFonts w:cs="Georgia" w:ascii="Georgia" w:hAnsi="Georgia"/>
                <w:i/>
                <w:szCs w:val="20"/>
              </w:rPr>
              <w:t>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.……………….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</w:t>
            </w:r>
            <w:r>
              <w:rPr>
                <w:rFonts w:cs="Georgia" w:ascii="Georgia" w:hAnsi="Georgia"/>
                <w:i/>
                <w:szCs w:val="20"/>
              </w:rPr>
              <w:t>……………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…………………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RESSO  FORESTERIA    CPO - FORMIA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2573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9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B&amp;B  (camera multipla)                              euro 42,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2001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9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ezza pensione (camera multipla)        euro 47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0731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5pt;margin-top:8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ensione completa (camera multipla)  euro 52,00</w:t>
            </w:r>
            <w:r>
              <w:rPr>
                <w:rFonts w:cs="Georgia" w:ascii="Georgia" w:hAnsi="Georgia"/>
                <w:b/>
                <w:i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90805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7.1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supplemento  singola                                   euro 2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(se disponibile)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357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2.2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6421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52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11 /10/20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86995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6.8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13/10/20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entro le ore 13,00 del 8 ottobre 2019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IMPORTANTE INDICARE IL VS. INDIRIZZO E-MAIL PER  LA CONFERMA DELLA PRENOTAZIONE</w:t>
            </w:r>
          </w:p>
          <w:p>
            <w:pPr>
              <w:pStyle w:val="Normal"/>
              <w:spacing w:lineRule="exact" w:line="16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PAGAMENTO DEL SOGGIORN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pacing w:val="-6"/>
                <w:sz w:val="20"/>
                <w:szCs w:val="20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Bonifico bancario anticipato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Beneficiario: Sport e Salute S.p.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Banca: Banca Nazionale del Lavoro – Ag. CO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Numero c/c: 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IBAN: IT79K010050330900000000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SWIFT: BNL II TR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Indirizzo Banca: Via Costantino Nigra, 15 - 00194 ROM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Causale: CORSO CPO FORMIA 11-13/10/2019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Società Sportiva 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SDI (codice clienti privati con P. IVA)…………………………………………………………………………………….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EC (Posta Elettronica Certificata)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………………………………………Partiva IVA……………………………………………………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5:00Z</dcterms:created>
  <dc:creator>coni</dc:creator>
  <dc:description/>
  <cp:keywords/>
  <dc:language>en-US</dc:language>
  <cp:lastModifiedBy>180305</cp:lastModifiedBy>
  <cp:lastPrinted>2019-08-05T14:37:00Z</cp:lastPrinted>
  <dcterms:modified xsi:type="dcterms:W3CDTF">2019-09-19T08:01:00Z</dcterms:modified>
  <cp:revision>15</cp:revision>
  <dc:subject/>
  <dc:title> </dc:title>
</cp:coreProperties>
</file>